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356"/>
        <w:gridCol w:w="4234"/>
      </w:tblGrid>
      <w:tr>
        <w:trPr>
          <w:trHeight w:val="1276" w:hRule="atLeast"/>
        </w:trPr>
        <w:tc>
          <w:tcPr>
            <w:tcW w:w="39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АБУЖСКИЙ 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АЛЬМЕТЬ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265" cy="904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4" w:type="dxa"/>
            <w:tcBorders/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ТАРСТАН  РЕСПУБЛИКАСЫ АЛАБУГА  </w:t>
            </w:r>
          </w:p>
          <w:p>
            <w:pPr>
              <w:pStyle w:val="Normal"/>
              <w:spacing w:lineRule="auto" w:line="240" w:before="0" w:after="0"/>
              <w:ind w:left="-1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 РАЙОНЫ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ЛМӘ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ВЫЛ ЖИРЛЕГЕ</w:t>
            </w:r>
          </w:p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ШЛЫГЫ</w:t>
            </w:r>
          </w:p>
        </w:tc>
      </w:tr>
      <w:tr>
        <w:trPr>
          <w:trHeight w:val="265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  <w:tab/>
        <w:t xml:space="preserve">              с. Альметьево                             КАР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  <w:tab/>
        <w:t xml:space="preserve">                                                                                      05  февраля   2020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Альметьевского сельского поселения №5 от 24.12.2019 г. «О назначении  публичных слушаний  по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внесению изменений 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«Правила землепользования и застройк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Альметьевское сельское поселение» Елабужского муниципального райо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3 ст.28 Федерального закона  от 06.10.2003 №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Альметьевское сельское поселение Елабужского муниципального района, утвержденным решением Совета Альметьевского сельского поселения от 14 декабря 2018 г. №14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остановление</w:t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лавы Альметьевского сельского поселения №5 от 24.12.2019 г. «О назначении  публичных слушаний  по внесению изменений в  «Правила землепользования и застройки муниципального образования «Альметьевское сельское поселение» Елабуж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1.Пункт 3 постановления изложить в следующей редакции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Назначить публичные слушания по проект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зменений в «Правила землепользования и застройк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Альметьевское сельское поселени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» Елабуж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 на  10 марта 2020 года  в 14.00 ч. в здании МФЦ по адресу: </w:t>
      </w:r>
      <w:r>
        <w:rPr>
          <w:rFonts w:cs="Times New Roman" w:ascii="Times New Roman" w:hAnsi="Times New Roman"/>
          <w:sz w:val="28"/>
          <w:szCs w:val="28"/>
          <w:lang w:val="tt-RU"/>
        </w:rPr>
        <w:t>Республика Татарстан, Елабужский муниципальный район, с.Альметьево, ул.Сайдашева, д.5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Глава                                                              Р.Т. Мингалеева</w:t>
      </w:r>
    </w:p>
    <w:p>
      <w:pPr>
        <w:pStyle w:val="Style16"/>
        <w:shd w:fill="FFFFFF" w:val="clear"/>
        <w:spacing w:lineRule="atLeast" w:line="253" w:before="280" w:after="280"/>
        <w:rPr>
          <w:rFonts w:ascii="Verdana" w:hAnsi="Verdana" w:cs="Verdana"/>
          <w:b/>
          <w:b/>
          <w:color w:val="444444"/>
          <w:sz w:val="20"/>
          <w:szCs w:val="20"/>
        </w:rPr>
      </w:pPr>
      <w:r>
        <w:rPr>
          <w:rFonts w:cs="Verdana" w:ascii="Verdana" w:hAnsi="Verdana"/>
          <w:b/>
          <w:color w:val="44444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90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29:00Z</dcterms:created>
  <dc:creator>Альберт</dc:creator>
  <dc:description/>
  <cp:keywords/>
  <dc:language>en-US</dc:language>
  <cp:lastModifiedBy>qwerty</cp:lastModifiedBy>
  <cp:lastPrinted>2020-02-21T11:09:00Z</cp:lastPrinted>
  <dcterms:modified xsi:type="dcterms:W3CDTF">2020-02-21T11:24:00Z</dcterms:modified>
  <cp:revision>11</cp:revision>
  <dc:subject/>
  <dc:title>проект</dc:title>
</cp:coreProperties>
</file>